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pte-rendu</w:t>
      </w:r>
    </w:p>
    <w:p>
      <w:pPr>
        <w:pStyle w:val="Normal"/>
        <w:jc w:val="center"/>
        <w:rPr>
          <w:sz w:val="32"/>
          <w:szCs w:val="32"/>
        </w:rPr>
      </w:pPr>
      <w:r>
        <w:rPr>
          <w:sz w:val="32"/>
          <w:szCs w:val="32"/>
        </w:rPr>
        <w:t>Café-philo du 20 Mars 2016-03-20</w:t>
      </w:r>
    </w:p>
    <w:p>
      <w:pPr>
        <w:pStyle w:val="Normal"/>
        <w:jc w:val="center"/>
        <w:rPr>
          <w:sz w:val="32"/>
          <w:szCs w:val="32"/>
        </w:rPr>
      </w:pPr>
      <w:r>
        <w:rPr>
          <w:sz w:val="32"/>
          <w:szCs w:val="32"/>
        </w:rPr>
        <w:t>« Faire attention, c’est pouvoir guérir le monde ? »</w:t>
      </w:r>
    </w:p>
    <w:p>
      <w:pPr>
        <w:pStyle w:val="Normal"/>
        <w:jc w:val="both"/>
        <w:rPr/>
      </w:pPr>
      <w:r>
        <w:rPr/>
        <w:t>Simone Weil dira « L’attention est la forme la plus rare et la plus pure de la générosité ». L’attention est-il un acte intentionnel ou un acte passif ? Pourrions-nous dresser une catégorisation des différentes sortes d’attention ? Par exemple, il y a l’attention flottante du psychanalyste qui évite d’emblée de se fixer sur le premier détail ou parole, à l’inverse l’attention comme l’auxiliaire d’une forte concentration sur quelque chose de précis, l’attention éveillée suite à une menace, un bruit soudain et l’attention provenant de l’extérieur comme un rappel à l’ordre. Par ailleurs, nous nous sommes interrogés sur « qu’est-ce qui différenciait l’attention humaine de l’attention portée par un animal ou un être vivant quelconque ? »</w:t>
      </w:r>
    </w:p>
    <w:p>
      <w:pPr>
        <w:pStyle w:val="Normal"/>
        <w:spacing w:before="0" w:after="0"/>
        <w:jc w:val="both"/>
        <w:rPr/>
      </w:pPr>
      <w:r>
        <w:rPr/>
        <w:t xml:space="preserve">Mais y aurait-il des caractéristiques propres à l’exercice d’une véritable attention ? Il semble assez naturel d’associer attention à ouverture. Dans le mouvement de l’attention il y a comme quelque chose de l’ordre du lâcher prise. Ouverture induit le fait de remettre en cause ses présupposés afin de permettre à la chose pour laquelle on fait attention de s’exprimer pleinement. Faire attention à quelqu’un c’est d’abord l’écouter, le considérer pour ce qu’il est, ne pas d’emblée l’étiqueter, le juger, bref faire preuve d’empathie. C’est pourquoi l’attention conduit à risquer une certaine fragilité, à lâcher quelques instants ses propres repères, à accepter de se faire surprendre. Porter attention peut être comparé à une situation d’apprentissage et celle-ci exige souvent d’accepter un certain déséquilibre de soi. Après avoir fait attention à quelqu’un, à quelque chose, à un évènement, nous ne sommes pas tout à fait le même. L’attention à soi, l’attention à autrui constitue un même mouvement qui ouvre peut-être les portes de la transformation de soi et de son environnement. L’attention à soi, à autrui, n’est-elle pas d’ailleurs le préalable à tout changement ? C’est peut-être la raison pour laquelle le concept d’attention est fréquemment central  au sein des sagesses, qu’elles soient orientales ou qu’elles proviennent de l’antiquité. Observons aujourd’hui le retour en force des notions telles que méditations, attention, concentration au moment où justement nos esprits sont sans cesse appelés à se dissiper, à zapper, à faire plusieurs choses de manière concomitante. </w:t>
      </w:r>
    </w:p>
    <w:p>
      <w:pPr>
        <w:pStyle w:val="Normal"/>
        <w:spacing w:before="0" w:after="0"/>
        <w:jc w:val="both"/>
        <w:rPr/>
      </w:pPr>
      <w:r>
        <w:rPr/>
      </w:r>
    </w:p>
    <w:p>
      <w:pPr>
        <w:pStyle w:val="Normal"/>
        <w:spacing w:before="0" w:after="0"/>
        <w:jc w:val="both"/>
        <w:rPr/>
      </w:pPr>
      <w:r>
        <w:rPr/>
        <w:t xml:space="preserve">L’attention n’est-elle pas aussi le préalable à la compréhension du monde, à la pensée ? En effet, la complexité croissante du réel et du monde ne peuvent se résumer dans l’élaboration d’un seul modèle. L’attention permet d’aller au-delà du résumé et d’introduire dans nos perceptions le détail, le contraire, le mouvement, le changeant, l’instable. L’attention est alors le cheminement que nous parcourons dans un « va et vient » itératif permettant d’aller de l’analyse à la synthèse et réciproquement. L’attention est la respiration de la pensée. </w:t>
      </w:r>
    </w:p>
    <w:p>
      <w:pPr>
        <w:pStyle w:val="Normal"/>
        <w:spacing w:before="0" w:after="0"/>
        <w:jc w:val="both"/>
        <w:rPr/>
      </w:pPr>
      <w:r>
        <w:rPr/>
      </w:r>
    </w:p>
    <w:p>
      <w:pPr>
        <w:pStyle w:val="Normal"/>
        <w:spacing w:before="0" w:after="0"/>
        <w:jc w:val="both"/>
        <w:rPr/>
      </w:pPr>
      <w:r>
        <w:rPr/>
        <w:t>Cependant, il reste à savoir si l’attention pour s’exercer n’exige pas au préalable une certaine connaissance. L’attention serait rendue possible par une rationalité préalablement travaillée, préalablement en acte. La rationalité serait le nécessaire interprète nous permettant de comprendre le réel que nous livre l’attention. Autrement, celle-ci s’épuiserait, envahie par des signes qui ne feraient pas sens, par des signifiants dépourvus de signifiés. Cette attention faite d’empathie, de retenue et adossée à des formes de rationalité partagées, n’est-elle pas la condition du vivre ensemble ?</w:t>
      </w:r>
    </w:p>
    <w:p>
      <w:pPr>
        <w:pStyle w:val="Normal"/>
        <w:spacing w:before="0" w:after="0"/>
        <w:rPr/>
      </w:pPr>
      <w:r>
        <w:rPr/>
      </w:r>
    </w:p>
    <w:p>
      <w:pPr>
        <w:pStyle w:val="Normal"/>
        <w:spacing w:before="0" w:after="0"/>
        <w:ind w:left="6237" w:hanging="0"/>
        <w:rPr/>
      </w:pPr>
      <w:r>
        <w:rPr/>
        <w:t>Christophe bau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21:00Z</dcterms:created>
  <dc:creator>Christophe</dc:creator>
  <dc:description/>
  <dc:language>en-US</dc:language>
  <cp:lastModifiedBy>USER</cp:lastModifiedBy>
  <dcterms:modified xsi:type="dcterms:W3CDTF">2016-04-04T15:21:00Z</dcterms:modified>
  <cp:revision>2</cp:revision>
  <dc:subject/>
  <dc:title/>
</cp:coreProperties>
</file>