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te rendu café-philo 22 Mai</w:t>
      </w:r>
    </w:p>
    <w:p>
      <w:pPr>
        <w:pStyle w:val="Normal"/>
        <w:jc w:val="center"/>
        <w:rPr/>
      </w:pPr>
      <w:r>
        <w:rPr/>
        <w:t>« La poésie nous sauvera si rien nous sauve » de Jean-Pierre Siméon</w:t>
      </w:r>
    </w:p>
    <w:p>
      <w:pPr>
        <w:pStyle w:val="ListecouleurAccent1"/>
        <w:numPr>
          <w:ilvl w:val="0"/>
          <w:numId w:val="1"/>
        </w:numPr>
        <w:rPr/>
      </w:pPr>
      <w:r>
        <w:rPr/>
        <w:t xml:space="preserve">Je vous conseille l’écoute de la conférence de Jean-Pierre Siméon « La nécessité de la poésie » :  </w:t>
      </w:r>
      <w:hyperlink r:id="rId2">
        <w:r>
          <w:rPr>
            <w:rStyle w:val="InternetLink"/>
          </w:rPr>
          <w:t>https://www.youtube.com/watch?v=DbX37uL68hY</w:t>
        </w:r>
      </w:hyperlink>
      <w:r>
        <w:rPr/>
        <w:t xml:space="preserve"> </w:t>
      </w:r>
    </w:p>
    <w:p>
      <w:pPr>
        <w:pStyle w:val="Normal"/>
        <w:rPr/>
      </w:pPr>
      <w:r>
        <w:rPr/>
      </w:r>
    </w:p>
    <w:p>
      <w:pPr>
        <w:pStyle w:val="Normal"/>
        <w:jc w:val="both"/>
        <w:rPr/>
      </w:pPr>
      <w:r>
        <w:rPr>
          <w:sz w:val="24"/>
          <w:szCs w:val="24"/>
        </w:rPr>
        <w:t>Le sujet a été présenté par MarIe-Claire à partir du livre de Jean-Pierre Siméon « La poésie sauvera le monde » (éditeur le passeur) dont est extraite la citation. Jean-Pierre Siméon est un poète et dramaturge. Il mène par ailleurs au-travers de ce livre une réflexion sur la poésie. Pour ce faire il renverse de nombreuses représentations que peut-être nous entretenons concernant sur la poésie. En effet, celle-ci est souvent présentée comme un agrément de l’existence, « la cerise sur le gâteau », ou encore comme une manière de s’extirper du réel, de plonger esprit et tête dans un ailleurs. Nous avons tous entendu dire ou dit « celui-là est un poète », sous entendu il est en dehors de la réalité, plongé dans ses rêves ; il habite un autre monde. Dans un monde où la rationalité, l’efficacité, le slogan, la communication priment, la poésie est marginalisée, au mieux considérée comme moment de détente. Jean-Pierre Siméon nous invite à prendre le contre pied de ceci, à déconstruire cette représentation de la poésie.</w:t>
      </w:r>
    </w:p>
    <w:p>
      <w:pPr>
        <w:pStyle w:val="Normal"/>
        <w:jc w:val="both"/>
        <w:rPr>
          <w:sz w:val="24"/>
          <w:szCs w:val="24"/>
        </w:rPr>
      </w:pPr>
      <w:r>
        <w:rPr>
          <w:sz w:val="24"/>
          <w:szCs w:val="24"/>
        </w:rPr>
        <w:t>La poésie en fait nous ramène au réel, nous permet d’enjamber la représentation, l’image ou le supposé de la chose, pour aller vers la chose en soi. La poésie est la manière de fait de saisir à la fois la complexité et l’épaisseur du réel.</w:t>
      </w:r>
      <w:r>
        <w:rPr/>
        <w:t xml:space="preserve"> </w:t>
      </w:r>
      <w:r>
        <w:rPr>
          <w:sz w:val="24"/>
          <w:szCs w:val="24"/>
        </w:rPr>
        <w:t xml:space="preserve">Qu’est-ce à dire ?  Prenons un exemple. Si je dis « j’ai vu une belle montagne », qu’ai-je exprimé de ce que j’ai ressenti, perçu ? En réalité une infime part de mon expérience. Ainsi les mots sont des signifiants, des concepts mais qui vident d’une certaine manière l’expérience vécue, le réel de sa substance. Comment essayer d’approcher l’épaisseur de réel, d’en capter sa multitude, de ne pas d’emblée le catégoriser, le ranger,  le résumer avant de l’avoir ressenti, « intuité », dans toutes ses saveurs ? C’est ceci l’état de poésie auquel fait référence Jean-Pierre Siméon dans sa conférence. Quand les a priori, les présupposés, le tri dogmatique tombent, j’entre alors en résonance avec le réel. Et c’est en cela que la poésie est un retour au réel, qu’elle subvertit les catégories, les étiquettes posées sur les objets avant de les avoir réellement regardés, appréhendés. La poésie « récuse toute clôture du sens » dira Jean-Pierre Siméon. D’une certaine manière la poésie est un déclencheur ontologique. L’ouverture au réel nous rapproche peut-être de l’étonnement, de la question ouverte et par là, peut-être de la posture socratique. Etat de poésie et « état socratique » semble comporter la même dynamique « insurrectionnelle », comme l’est aussi le transport amoureux. </w:t>
      </w:r>
    </w:p>
    <w:p>
      <w:pPr>
        <w:pStyle w:val="Normal"/>
        <w:jc w:val="both"/>
        <w:rPr>
          <w:sz w:val="24"/>
          <w:szCs w:val="24"/>
        </w:rPr>
      </w:pPr>
      <w:r>
        <w:rPr>
          <w:sz w:val="24"/>
          <w:szCs w:val="24"/>
        </w:rPr>
        <w:t>C’est parce que la poésie nous amène au fond de l’être des choses qu’elle peut parfois dégager ou provoquer de telles émotions, comme le décrivait l’un des participants du café-philo relatant une lecture au cours d’une présentation de la commune d’un poème de Victor Hugo adressé à Louise Michèle. La poésie est aussi subjectivité, mais non pas cette subjectivité qui conduit au relativisme, chacun « voit midi à sa porte », mais une subjectivité qui est cheminement personnel, qui est construction du sujet et qui donc acquiert une dose d’universalité. Certains ont exprimé cette dimension universelle par la notion de pardon vers laquelle, leur semblaient-ils, la poésie pouvait conduire.</w:t>
      </w:r>
    </w:p>
    <w:p>
      <w:pPr>
        <w:pStyle w:val="Normal"/>
        <w:jc w:val="both"/>
        <w:rPr/>
      </w:pPr>
      <w:r>
        <w:rPr>
          <w:sz w:val="24"/>
          <w:szCs w:val="24"/>
        </w:rPr>
        <w:t>Il reste à savoir, comme ceci a été soulevé, dans quelle mesure l’expérience personnelle que la poésie essaye de rendre dans sa complétude, peut être transmise ? L’expérience peut-elle être partagée, même par le biais de la poésie ?…voilà peut-être un prochain sujet ?</w:t>
      </w:r>
    </w:p>
    <w:p>
      <w:pPr>
        <w:pStyle w:val="Normal"/>
        <w:jc w:val="both"/>
        <w:rPr>
          <w:sz w:val="24"/>
          <w:szCs w:val="24"/>
        </w:rPr>
      </w:pPr>
      <w:r>
        <w:rPr>
          <w:sz w:val="24"/>
          <w:szCs w:val="24"/>
        </w:rPr>
      </w:r>
    </w:p>
    <w:p>
      <w:pPr>
        <w:pStyle w:val="Normal"/>
        <w:ind w:left="5664" w:firstLine="708"/>
        <w:jc w:val="both"/>
        <w:rPr>
          <w:sz w:val="24"/>
          <w:szCs w:val="24"/>
        </w:rPr>
      </w:pPr>
      <w:r>
        <w:rPr>
          <w:sz w:val="24"/>
          <w:szCs w:val="24"/>
        </w:rPr>
        <w:t>Christophe Baud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bX37uL68h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23:00Z</dcterms:created>
  <dc:creator>Christophe</dc:creator>
  <dc:description/>
  <dc:language>en-US</dc:language>
  <cp:lastModifiedBy>USER</cp:lastModifiedBy>
  <cp:lastPrinted>2016-06-04T08:01:00Z</cp:lastPrinted>
  <dcterms:modified xsi:type="dcterms:W3CDTF">2016-06-07T06:23:00Z</dcterms:modified>
  <cp:revision>2</cp:revision>
  <dc:subject/>
  <dc:title/>
</cp:coreProperties>
</file>